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rzo 16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orenzo "de Flamiana" procuratore del monastero di S. Abbondio investe "iure masarici" per dieci anni Bassano del fu Menego Muto "de Lessa", anche a nome degli eredi di Otino "de Lessa" suo fratell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la metà di un appezzamento di tredici pertiche e sei tavole e mezza, con una "mansio" ed una "teçia", in territorio di Sondalo, località "Sortena", a fronte di un fitto annuo di dieci staia di grani per metà segale e "domega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9, n. 12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tardomedievale, "De Sondalo"; scritture moderne, fra le qual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 Ab incar(nacione) Eiusdem milleximo ducenteximo septuageximo primo, indic(ione)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, die lune sedecim mensis | marci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aur(encius) de Flamiana filius condam Iohannis de Vivencio de Sondalo, sindicus et procurator Sancti Abundi de Cumis | et conventus per car(tam) ad investiendum traditam et scriptam per Guidonem notarium Sancti Abundi filium condam ser Andree de | la Fola de Cumis anno curenti .M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CLXXI., die martis decimo intr(ante) febr(uario), nomine et ex parte suprascripti monasteri et conventus | investivit et locavit nomine iure masarici meliorando et non peiorando ad fictum solvendum Baxanum filium | condam Menegi Muti de Lessa de Sondalo, suo nomine et nomine et ex parte heredum condam Otini de Lessa eius fratris; nominative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medietate terre de Sortena et medietate cuiusdam manss(ionis) et teçia supra iacent(ibus) in territorio de Sondalo ubi dicitur Sortena: coheret | a mane, a meridie et a nullora via et a sero nemus co(mmun)is de Sondalo, salvo si aliter reperirentur coher(encie), et est per mensuram pertice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decim et tab(ule) sex et med(ia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a ut de cetero ipse Baxanus et eius heredes et nepoti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 xml:space="preserve"> eius habeant, teneant et laborent, et exinde faciant |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quicquid facere voluerint secundum iux masarici, cum omnibus suis pertinenciis, utilitatibus et finibus integre hinc ad annos | decem prosimo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ndo et solvendo anuatim fictum eidem monasterio vel suis certis misis star(ia) decem blave bone | et pulcre ad mensuram co(mmun)is de Sondalo, per medietatem sigili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et domeg(h)e; oblig(ando) omnia sua bona pig(nori) presencia et futura, | suo da(m)pno et dis(pendio) et interesse quod fiet post quemlibet terminum per ipsam blavam exigendum.  Et insuper hoc suprascriptus Laur(encius) locator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misit et convenit oblig(ando) omni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bona pig(nori) presencia et futura suprascripti monasteri et conventus eidem Baxano suprascriptas | terram, manssionem et teziam seu era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fendere et guarentare usque ad ipsum terminum ab omni homine et persona, colegio et universitate, | suo da(m)pno et dis(pendio) 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se et sine da(m)pno et dis(pendio) suprascripti masari nec eius fradelancie.  Unde plures car(te) uno tenor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ctum Sondalo.  Ibi interfuer(unt) testes Mar(tinus) Engolinus filius condam Bonifredi Engolini et Sondolus filius condam Fidelis | Arp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Mar(tinus) filius condam Iohannis de Morario, o(mne)s de Sondalo, testes rogati.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infrascriptus Girardus notarius hanc car(tam) tradidi et inbriviavi et ad scribendum &lt;dedi&gt; suprascripto Alberto notario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Albertus notarius filius Mar(tini) Testoris de Sondalo hanc car(tam) rogatus ab suprascripto ser Girardo Caleg(ario) de Bellaxio notario | qui eam tradidi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sua </w:t>
      </w:r>
      <w:r>
        <w:rPr>
          <w:rFonts w:cs="Verdana" w:ascii="Verdana" w:hAnsi="Verdana"/>
          <w:i/>
          <w:sz w:val="16"/>
          <w:szCs w:val="16"/>
        </w:rPr>
        <w:t xml:space="preserve">depennato ed eras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(L.M.P.)</w:t>
      </w:r>
      <w:r>
        <w:rPr>
          <w:rFonts w:cs="Verdana" w:ascii="Verdana" w:hAnsi="Verdana"/>
          <w:b/>
          <w:i/>
          <w:sz w:val="16"/>
          <w:szCs w:val="16"/>
        </w:rPr>
        <w:t xml:space="preserve">        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6:00Z</dcterms:created>
  <dc:creator>Gianpaolo</dc:creator>
  <dc:description/>
  <cp:keywords/>
  <dc:language>en-US</dc:language>
  <cp:lastModifiedBy>rusca3</cp:lastModifiedBy>
  <dcterms:modified xsi:type="dcterms:W3CDTF">2018-06-07T08:17:00Z</dcterms:modified>
  <cp:revision>3</cp:revision>
  <dc:subject/>
  <dc:title>ASMi, P, cart</dc:title>
</cp:coreProperties>
</file>